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Look at the number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3 + 1 =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1 + 3 =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4 – 1 =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Which fact is miss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4 – 3 =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4 + 3 =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4 – 1 =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3 + 2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3 + 4 =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ade Level 3; Abacus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Answer the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  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u w:val="single"/>
              </w:rPr>
              <w:t>-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5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ade levels 1,3; Abacus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5250</wp:posOffset>
                      </wp:positionV>
                      <wp:extent cx="3086100" cy="457200"/>
                      <wp:effectExtent l="2032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57200"/>
                                <a:chOff x="0" y="0"/>
                                <a:chExt cx="3086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6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90864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114480"/>
                                  <a:ext cx="68004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2840" cy="15444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144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114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05pt;margin-top:7.5pt;width:243pt;height:36pt" coordorigin="1881,150" coordsize="4860,720">
                      <v:rect id="shape_0" fillcolor="white" stroked="t" o:allowincell="t" style="position:absolute;left:1881;top:150;width:48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81;top:331;width:1431;height:243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t" style="position:absolute;left:188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0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6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41;top:331;width:1071;height:243">
                        <v:shape id="shape_0" fillcolor="white" stroked="t" o:allowincell="t" style="position:absolute;left:404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40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61;top:331;width:350;height:242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01;top:331;width:359;height:359">
                        <v:line id="shape_0" from="3681,331" to="368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510" to="3860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01;top:331;width:359;height:178">
                        <v:line id="shape_0" from="5301,331" to="5660,3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1,510" to="5660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41,691" to="6560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0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      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u w:val="single"/>
              </w:rPr>
              <w:t>+ 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Cont. Page </w:t>
            </w:r>
            <w:r>
              <w:rPr>
                <w:b/>
                <w:bCs/>
                <w:i/>
                <w:iCs/>
              </w:rPr>
              <w:t xml:space="preserve">#: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          1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>+ 4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1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19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5 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3; Abacus 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      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u w:val="single"/>
              </w:rPr>
              <w:t>- 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1, 3; Abacus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1285</wp:posOffset>
                      </wp:positionV>
                      <wp:extent cx="1823085" cy="267335"/>
                      <wp:effectExtent l="20320" t="12065" r="1905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267480"/>
                                <a:chOff x="0" y="0"/>
                                <a:chExt cx="1823040" cy="26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45144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45144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3760"/>
                                    <a:ext cx="222840" cy="1537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9.55pt;width:143.55pt;height:21.05pt" coordorigin="2781,191" coordsize="2871,421">
                      <v:group id="shape_0" style="position:absolute;left:2781;top:191;width:711;height:421">
                        <v:shape id="shape_0" fillcolor="white" stroked="t" o:allowincell="t" style="position:absolute;left:278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4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61;top:370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61;top:191;width:711;height:421">
                        <v:shape id="shape_0" fillcolor="white" stroked="t" o:allowincell="t" style="position:absolute;left:386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41;top:370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41;top:191;width:711;height:421">
                        <v:shape id="shape_0" fillcolor="white" stroked="t" o:allowincell="t" style="position:absolute;left:494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01;top:191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21;top:370;width:350;height:241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3 x 3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5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60 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level 3; Abacus 20; intro at end of gr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7005</wp:posOffset>
                      </wp:positionV>
                      <wp:extent cx="42291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800280"/>
                                <a:chOff x="0" y="0"/>
                                <a:chExt cx="4229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3657600" cy="56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6200" cy="56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0456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22860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22860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0" y="0"/>
                                    <a:ext cx="819000" cy="4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2860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361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406">
                                          <a:moveTo>
                                            <a:pt x="0" y="195"/>
                                          </a:moveTo>
                                          <a:cubicBezTo>
                                            <a:pt x="104" y="182"/>
                                            <a:pt x="185" y="177"/>
                                            <a:pt x="285" y="210"/>
                                          </a:cubicBezTo>
                                          <a:cubicBezTo>
                                            <a:pt x="326" y="334"/>
                                            <a:pt x="288" y="130"/>
                                            <a:pt x="360" y="345"/>
                                          </a:cubicBezTo>
                                          <a:cubicBezTo>
                                            <a:pt x="365" y="360"/>
                                            <a:pt x="375" y="406"/>
                                            <a:pt x="375" y="390"/>
                                          </a:cubicBezTo>
                                          <a:cubicBezTo>
                                            <a:pt x="375" y="365"/>
                                            <a:pt x="365" y="340"/>
                                            <a:pt x="360" y="315"/>
                                          </a:cubicBezTo>
                                          <a:cubicBezTo>
                                            <a:pt x="374" y="153"/>
                                            <a:pt x="365" y="0"/>
                                            <a:pt x="5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08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11412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0040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13.15pt;width:333pt;height:63pt" coordorigin="1161,263" coordsize="6660,1260">
                      <v:rect id="shape_0" fillcolor="white" stroked="t" o:allowincell="t" style="position:absolute;left:1161;top:263;width:66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21;top:443;width:5759;height:886">
                        <v:group id="shape_0" style="position:absolute;left:1521;top:443;width:2010;height:886">
                          <v:shape id="shape_0" coordsize="570,406" path="m0,195c104,182,185,177,285,210c326,334,288,130,360,345c365,360,375,406,375,390c375,365,365,340,360,315c374,153,365,0,570,0e" stroked="t" o:allowincell="t" style="position:absolute;left:1521;top:68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1761;top:92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2241;top:44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2421;top:80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2961;top:44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2961;top:80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401;top:443;width:1290;height:766">
                          <v:shape id="shape_0" coordsize="570,406" path="m0,195c104,182,185,177,285,210c326,334,288,130,360,345c365,360,375,406,375,390c375,365,365,340,360,315c374,153,365,0,570,0e" stroked="t" o:allowincell="t" style="position:absolute;left:4401;top:44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4581;top:80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4941;top:44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0,406" path="m0,195c104,182,185,177,285,210c326,334,288,130,360,345c365,360,375,406,375,390c375,365,365,340,360,315c374,153,365,0,570,0e" stroked="t" o:allowincell="t" style="position:absolute;left:5121;top:803;width:569;height:4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861,803" to="4220,8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41;top:623;width:359;height:180">
                          <v:line id="shape_0" from="5841,623" to="6200,62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1,803" to="6200,8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61,1163" to="7280,11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  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+ 3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7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ade level 3, Abacus 28; Grade level 2, Abacus 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-  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3, Abacus 29; Gr level 2; Abacus 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9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-5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1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Susan read 6 book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If she reads 3 more books, how many books will she read in al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Cont. Goal</w:t>
            </w:r>
            <w:r>
              <w:rPr/>
              <w:t>: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rning Cont.</w:t>
            </w:r>
            <w:r>
              <w:rPr/>
              <w:t xml:space="preserve"> Bullet #: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2, Abacus 77; Gr level 3, Abacus</w:t>
            </w:r>
            <w:r>
              <w:rPr>
                <w:b/>
                <w:bCs/>
              </w:rPr>
              <w:t xml:space="preserve"> </w:t>
            </w:r>
            <w:r>
              <w:rPr/>
              <w:t>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tem Entry Complete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 8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u w:val="single"/>
              </w:rPr>
              <w:t>- 2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8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8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7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7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8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3, Abacus 29; Gr level 2, Abacus 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$5.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-   3.1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$1.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$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$8.3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D</w:t>
            </w:r>
            <w:r>
              <w:rPr>
                <w:b/>
                <w:bCs/>
              </w:rPr>
              <w:t>.</w:t>
            </w:r>
            <w:r>
              <w:rPr/>
              <w:t xml:space="preserve"> $2.3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$4.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70  Goal 1.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  <w:r>
              <w:rPr/>
              <w:t>Juan had 24 crayons. He lost 10 of them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How many crayons does Juan have n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80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3, Abacus 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3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+ 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80 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3, Abacus 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3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+ 4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3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3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80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2, Abacus 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>
                <w:b/>
                <w:bCs/>
              </w:rPr>
              <w:t xml:space="preserve"> </w:t>
            </w:r>
            <w:r>
              <w:rPr/>
              <w:t>30000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7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- 3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>
                <w:b/>
                <w:bCs/>
              </w:rPr>
              <w:t xml:space="preserve"> </w:t>
            </w:r>
            <w:r>
              <w:rPr/>
              <w:t>3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4.</w:t>
            </w:r>
            <w:r>
              <w:rPr>
                <w:b/>
                <w:bCs/>
              </w:rPr>
              <w:t xml:space="preserve"> </w:t>
            </w:r>
            <w:r>
              <w:rPr/>
              <w:t>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ption 5.</w:t>
            </w:r>
            <w:r>
              <w:rPr>
                <w:b/>
                <w:bCs/>
              </w:rPr>
              <w:t xml:space="preserve"> </w:t>
            </w:r>
            <w:r>
              <w:rPr/>
              <w:t>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b/>
                <w:bCs/>
              </w:rPr>
              <w:t xml:space="preserve"> </w:t>
            </w:r>
            <w:r>
              <w:rPr/>
              <w:t>18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>
                <w:b/>
                <w:bCs/>
              </w:rPr>
              <w:t xml:space="preserve"> </w:t>
            </w:r>
            <w:r>
              <w:rPr/>
              <w:t>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Gr level 3, Abacus 29; Gr level 2, Abacus 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Look at the picture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1285</wp:posOffset>
                      </wp:positionV>
                      <wp:extent cx="3314700" cy="1371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371600"/>
                                <a:chOff x="0" y="0"/>
                                <a:chExt cx="33148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228600"/>
                                    <a:ext cx="1257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1600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228600"/>
                                    <a:ext cx="1257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1600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228600"/>
                                    <a:ext cx="1257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4680" y="800280"/>
                                  <a:ext cx="1600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228600"/>
                                    <a:ext cx="125748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5716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05pt;margin-top:9.55pt;width:261pt;height:108.05pt" coordorigin="2241,191" coordsize="5220,2161">
                      <v:group id="shape_0" style="position:absolute;left:2241;top:191;width:2520;height:900">
                        <v:oval id="shape_0" fillcolor="white" stroked="t" o:allowincell="t" style="position:absolute;left:2241;top:191;width:251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421;top:551;width:1980;height:180">
                          <v:group id="shape_0" style="position:absolute;left:2421;top:551;width:900;height:18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42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8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4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551;width:900;height:180">
                            <v:shape id="shape_0" fillcolor="white" stroked="t" o:allowincell="t" style="position:absolute;left:350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86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22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241;top:1451;width:2520;height:900">
                        <v:oval id="shape_0" fillcolor="white" stroked="t" o:allowincell="t" style="position:absolute;left:2241;top:1451;width:251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421;top:1811;width:1980;height:180">
                          <v:group id="shape_0" style="position:absolute;left:2421;top:1811;width:900;height:180">
                            <v:shape id="shape_0" fillcolor="white" stroked="t" o:allowincell="t" style="position:absolute;left:242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8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4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1811;width:900;height:180">
                            <v:shape id="shape_0" fillcolor="white" stroked="t" o:allowincell="t" style="position:absolute;left:350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86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22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941;top:191;width:2520;height:900">
                        <v:oval id="shape_0" fillcolor="white" stroked="t" o:allowincell="t" style="position:absolute;left:4941;top:191;width:251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121;top:551;width:1980;height:180">
                          <v:group id="shape_0" style="position:absolute;left:5121;top:551;width:900;height:180">
                            <v:shape id="shape_0" fillcolor="white" stroked="t" o:allowincell="t" style="position:absolute;left:512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48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84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01;top:551;width:900;height:180">
                            <v:shape id="shape_0" fillcolor="white" stroked="t" o:allowincell="t" style="position:absolute;left:620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56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921;top:55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941;top:1451;width:2520;height:900">
                        <v:oval id="shape_0" fillcolor="white" stroked="t" o:allowincell="t" style="position:absolute;left:4941;top:1451;width:251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121;top:1811;width:1980;height:180">
                          <v:group id="shape_0" style="position:absolute;left:5121;top:1811;width:900;height:180">
                            <v:shape id="shape_0" fillcolor="white" stroked="t" o:allowincell="t" style="position:absolute;left:512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48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84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01;top:1811;width:900;height:180">
                            <v:shape id="shape_0" fillcolor="white" stroked="t" o:allowincell="t" style="position:absolute;left:620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56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921;top:1811;width:179;height:17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oose the number sentence below that matches the pict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 x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 +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 x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4 +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4 -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 #22 or #1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754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+ 487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,4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2,4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,3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1,4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,4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3, #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x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x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 </w:t>
            </w:r>
            <w:r>
              <w:rPr>
                <w:b/>
                <w:bCs/>
              </w:rPr>
              <w:t>View the equation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7 + 2 = 2 +</w:t>
            </w:r>
            <w:r>
              <w:rPr/>
              <w:t xml:space="preserve">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 Goal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g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IF = 7+ - Check this – unsure on entry form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 R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 R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 R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 R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 R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5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Round 68 to the nearest ten’s pl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70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80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9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4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x 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4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,6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,6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,6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,5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6.2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+ 2.5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7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.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.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.7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0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4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-  3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4 x 6 =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oose the related division fa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 =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 =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4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 =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 =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Look at the picture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12395</wp:posOffset>
                      </wp:positionV>
                      <wp:extent cx="2057400" cy="1600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00200"/>
                                <a:chOff x="0" y="0"/>
                                <a:chExt cx="2057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480"/>
                                    <a:ext cx="5716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120"/>
                                    <a:ext cx="5716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300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480"/>
                                    <a:ext cx="5716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22860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480"/>
                                    <a:ext cx="5716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800280"/>
                                  <a:ext cx="9144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4120"/>
                                    <a:ext cx="57168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6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8.85pt;width:162pt;height:126pt" coordorigin="2603,177" coordsize="3240,2520">
                      <v:group id="shape_0" style="position:absolute;left:2603;top:177;width:1440;height:720">
                        <v:oval id="shape_0" fillcolor="white" stroked="t" o:allowincell="t" style="position:absolute;left:2603;top:177;width:14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83;top:357;width:900;height:257">
                          <v:shape id="shape_0" fillcolor="white" stroked="t" o:allowincell="t" style="position:absolute;left:2783;top:3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43;top:3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3;top:3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603;top:1077;width:1440;height:720">
                        <v:oval id="shape_0" fillcolor="white" stroked="t" o:allowincell="t" style="position:absolute;left:2603;top:1077;width:14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83;top:1257;width:900;height:257">
                          <v:shape id="shape_0" fillcolor="white" stroked="t" o:allowincell="t" style="position:absolute;left:2783;top:12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43;top:12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3;top:12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603;top:1977;width:1440;height:720">
                        <v:oval id="shape_0" fillcolor="white" stroked="t" o:allowincell="t" style="position:absolute;left:2603;top:1977;width:14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83;top:2157;width:900;height:257">
                          <v:shape id="shape_0" fillcolor="white" stroked="t" o:allowincell="t" style="position:absolute;left:2783;top:21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43;top:21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3;top:215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03;top:537;width:1440;height:720">
                        <v:oval id="shape_0" fillcolor="white" stroked="t" o:allowincell="t" style="position:absolute;left:4403;top:537;width:14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83;top:717;width:900;height:257">
                          <v:shape id="shape_0" fillcolor="white" stroked="t" o:allowincell="t" style="position:absolute;left:4583;top:7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943;top:7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303;top:7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03;top:1437;width:1440;height:720">
                        <v:oval id="shape_0" fillcolor="white" stroked="t" o:allowincell="t" style="position:absolute;left:4403;top:1437;width:143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83;top:1617;width:900;height:257">
                          <v:shape id="shape_0" fillcolor="white" stroked="t" o:allowincell="t" style="position:absolute;left:4583;top:16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943;top:16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303;top:1617;width:179;height:2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dentify the </w:t>
            </w:r>
            <w:r>
              <w:rPr>
                <w:b/>
                <w:bCs/>
                <w:u w:val="single"/>
              </w:rPr>
              <w:t>division</w:t>
            </w:r>
            <w:r>
              <w:rPr>
                <w:b/>
                <w:bCs/>
              </w:rPr>
              <w:t xml:space="preserve"> fact shown in the pict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 =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 x 3 =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5=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 x 5 =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Gr 4, #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 </w:t>
            </w:r>
            <w:r>
              <w:rPr>
                <w:b/>
                <w:bCs/>
              </w:rPr>
              <w:t>2,60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- 1,3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3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,2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2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,9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x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f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x  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5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0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3 x 5 x 4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Identify the division fact related to the following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7 x 4 = 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=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8 =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=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8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following and answer the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A girl had 21 oranges to put into sacks. She put all of the oranges into 3 sacks. Each sack had the same number of oranges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oranges went into each sac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8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+ 3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3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</w:t>
            </w:r>
            <w:r>
              <w:rPr>
                <w:b/>
                <w:bCs/>
              </w:rPr>
              <w:t>4,5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- 2,7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8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,8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,2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,8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,2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5 #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,4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+  2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8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9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9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07 x 24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,9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,1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,2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2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,1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Use the picture below to answer the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730</wp:posOffset>
                      </wp:positionV>
                      <wp:extent cx="1371600" cy="3429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9.9pt;width:108pt;height:27pt" coordorigin="2781,198" coordsize="2160,540">
                      <v:rect id="shape_0" fillcolor="silver" stroked="t" o:allowincell="t" style="position:absolute;left:2781;top:198;width:359;height:539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rect>
                      <v:rect id="shape_0" fillcolor="silver" stroked="t" o:allowincell="t" style="position:absolute;left:3141;top:198;width:359;height:539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4221;top:198;width:359;height:53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silver" stroked="t" o:allowincell="t" style="position:absolute;left:3861;top:198;width:359;height:539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4581;top:198;width:359;height:53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silver" stroked="t" o:allowincell="t" style="position:absolute;left:3501;top:198;width:359;height:539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dentify the fraction of the </w:t>
            </w:r>
            <w:r>
              <w:rPr>
                <w:b/>
                <w:bCs/>
                <w:u w:val="single"/>
              </w:rPr>
              <w:t>shaded</w:t>
            </w:r>
            <w:r>
              <w:rPr>
                <w:b/>
                <w:bCs/>
              </w:rPr>
              <w:t xml:space="preserve"> pa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tem: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6 #21; IF Gr 5 #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6.48</w:t>
            </w:r>
          </w:p>
          <w:p>
            <w:pPr>
              <w:pStyle w:val="Normal"/>
              <w:ind w:left="60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15.39</w:t>
            </w:r>
          </w:p>
          <w:p>
            <w:pPr>
              <w:pStyle w:val="Normal"/>
              <w:ind w:left="60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1.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1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.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1.0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.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28.45 + 66.27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4.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4.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4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5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4.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56.72 – 7.43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9.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1.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9.3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1.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9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297.02.d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 4 #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17.3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u w:val="single"/>
              </w:rPr>
              <w:t>x    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9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8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7.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9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92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 #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14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 #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A person bought 33 apples and 14 pears at a st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items did the person buy at the sto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; 338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 – 108 &amp; 5 - 6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Look at the pattern and answer the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5, 11, 17, 23, 29, 35, 41, 47,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would come next in the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3.01.b; 343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 - 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1.9pt;width:8.95pt;height:8.95pt;mso-wrap-style:none;v-text-anchor:middle">
                      <v:fill o:detectmouseclick="t" type="solid" color2="black" opacity="0.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7 + 2) + 3 = 7 + (2 +      )  </w:t>
            </w:r>
            <w:r>
              <w:rPr>
                <w:b/>
                <w:bCs/>
              </w:rPr>
            </w:r>
            <m:oMath xmlns:m="http://schemas.openxmlformats.org/officeDocument/2006/math"/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(7 + 2) + 3 = 7 + (2 + 3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(7 + 2) + 3 =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(7 + 2) + 3 = ( 7 + 2 + 3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 + 2 + 3 = 3 + 2 +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 + 2 + 3 = 7 + 2 +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7.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equation illustrates the commutative property of addi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 + 2 + 1 =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 + 2 + 1 = 1 + 3 +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x 3 = 2 +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– 3 =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 + 3 = 1 +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Lisa threw 5 balls at a target. She picked up the balls and threw each of them at the target again. She hit the target every time she threw the b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any times did Lisa hit the targe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8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4 - 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27,0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- 13,9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3,1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0,97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,9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3,1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4,1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4 -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Round the following number to the nearest hundred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43,3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3,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3,36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3,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3,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23 x 13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9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9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 -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 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x 27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,2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hanged wo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 </w:t>
            </w:r>
            <w:r>
              <w:rPr>
                <w:b/>
                <w:bCs/>
              </w:rPr>
              <w:t>7,964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- 5,821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,2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3,7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,1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,0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,1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4 -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729 x 56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9,2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,6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,0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,8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7,040 x 103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,1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8,6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25,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1,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27,1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of these fractions is equal to 1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u w:val="single"/>
              </w:rPr>
              <w:t>7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0  Goal 2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337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3915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8pt;height:50.25pt" filled="f" o:ole="">
                  <v:imagedata r:id="rId3" o:title=""/>
                </v:shape>
                <o:OLEObject Type="Embed" ProgID="" ShapeID="ole_rId2" DrawAspect="Content" ObjectID="_21816009" r:id="rId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fraction correctly names the above pict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u w:val="single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2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dd the following and answer in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</w:rPr>
              <w:t xml:space="preserve">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1,403.2 + 96.71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306.4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3,70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.99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,137.0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499.9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1,495.91 – 43.7 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,491.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,452.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,910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49,1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,4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$17.88 - $14.35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3.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35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353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32.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2.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4-130; 5-38 &amp;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Round 23.427 to the nearest whole numb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3.4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3.4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297.456 + 13.822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11,2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,112.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1,127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11.2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0.2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 </w:t>
            </w:r>
            <w:r>
              <w:rPr>
                <w:b/>
                <w:bCs/>
              </w:rPr>
              <w:t>726.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- 129.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96.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9,6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03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56.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95.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36.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x  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3.8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849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4.9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49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3.5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What is 4 % of 20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grade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3086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00280"/>
                                <a:chOff x="0" y="0"/>
                                <a:chExt cx="3086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343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43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571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05pt;margin-top:8.7pt;width:243pt;height:63pt" coordorigin="2421,174" coordsize="4860,1260">
                      <v:group id="shape_0" style="position:absolute;left:2421;top:174;width:540;height:1260">
                        <v:oval id="shape_0" fillcolor="white" stroked="t" o:allowincell="t" style="position:absolute;left:242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0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0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0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41;top:174;width:540;height:1260">
                        <v:oval id="shape_0" fillcolor="white" stroked="t" o:allowincell="t" style="position:absolute;left:314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32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32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32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61;top:174;width:540;height:1260">
                        <v:oval id="shape_0" fillcolor="white" stroked="t" o:allowincell="t" style="position:absolute;left:386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4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4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4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81;top:174;width:540;height:1260">
                        <v:oval id="shape_0" fillcolor="white" stroked="t" o:allowincell="t" style="position:absolute;left:458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76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76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76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01;top:174;width:540;height:1260">
                        <v:oval id="shape_0" fillcolor="white" stroked="t" o:allowincell="t" style="position:absolute;left:530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8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8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8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21;top:174;width:540;height:1260">
                        <v:oval id="shape_0" fillcolor="white" stroked="t" o:allowincell="t" style="position:absolute;left:602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0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0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0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41;top:174;width:540;height:1260">
                        <v:oval id="shape_0" fillcolor="white" stroked="t" o:allowincell="t" style="position:absolute;left:6741;top:174;width:539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21;top:35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21;top:71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921;top:107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number sentence does the diagram repres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1 x 3 = 4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=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 =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1 + 3 =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 =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8.02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Which is the </w:t>
            </w:r>
            <w:r>
              <w:rPr>
                <w:b/>
                <w:bCs/>
                <w:u w:val="single"/>
              </w:rPr>
              <w:t xml:space="preserve">best </w:t>
            </w:r>
            <w:r>
              <w:rPr>
                <w:b/>
                <w:bCs/>
              </w:rPr>
              <w:t>estimation for 7298 x 632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298 x 6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000 x 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298.4 x 632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290 x 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000 x 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3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58 &amp; 5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 R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R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8012 – 314 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8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6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3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7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3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Use mental ma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 5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x  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5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5-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732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70 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40 R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1,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 R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41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27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3 R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7,30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4 R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dd and put in </w:t>
            </w:r>
            <w:r>
              <w:rPr>
                <w:b/>
                <w:bCs/>
                <w:u w:val="single"/>
              </w:rPr>
              <w:t>simplest</w:t>
            </w:r>
            <w:r>
              <w:rPr>
                <w:b/>
                <w:bCs/>
              </w:rPr>
              <w:t xml:space="preserve"> form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>+  50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>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6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6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6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7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- 2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nswer in </w:t>
            </w:r>
            <w:r>
              <w:rPr>
                <w:b/>
                <w:bCs/>
                <w:u w:val="single"/>
              </w:rPr>
              <w:t>lowest</w:t>
            </w:r>
            <w:r>
              <w:rPr>
                <w:b/>
                <w:bCs/>
              </w:rPr>
              <w:t xml:space="preserve">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ultiply and answer in </w:t>
            </w:r>
            <w:r>
              <w:rPr>
                <w:b/>
                <w:bCs/>
                <w:u w:val="single"/>
              </w:rPr>
              <w:t>lowest</w:t>
            </w:r>
            <w:r>
              <w:rPr>
                <w:b/>
                <w:bCs/>
              </w:rPr>
              <w:t xml:space="preserve"> te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 xml:space="preserve"> x 1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>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5.01 + 23.4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3.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8.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9.6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>-  3.5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3.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$50.00 - $10.25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6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39.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4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40.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49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1.3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4-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hange wo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t>0.17658 – 0.04237 = 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074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.1748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134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218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0519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rite 0.25 as a perc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¼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one quar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2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047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6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6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00 R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8,2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07 R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57 R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nswer the following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2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6 = 7 beca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 x 6 =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2 &gt;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 =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 x 7 =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0  Goal 7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 - 2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nswer the following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en you multiply any number by 10, you add a _____ to that numb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decim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1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8532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76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84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6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1 R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2 R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</w:rPr>
              <w:t xml:space="preserve"> in simplest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1 Goal 2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dd and simpli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1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dd and simpli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>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0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ultiply and simpli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 x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>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>=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ivide and simpli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following fractions in order from smallest to larg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0  Goal 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1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Round 37.672 to the nearest whole numb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8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1  Goal 1.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 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ange 0.278 to a frac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Round 3.5555 to the nearest thousandt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3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.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.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.5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1  Goal 1.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“None”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hange wo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0.3621 + 0.4795 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84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11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.4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84.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739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0.35 x  0.43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15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15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.5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.50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0.32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8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.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3.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–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Which statement is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a =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 = 2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b &lt;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b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b &gt;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0.01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IF 6 - 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- 6 + (-7)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+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5 + (-15)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6 + (-2) + 3 + (-5) = 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ultiply the two integ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-8) (6)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67.01.a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iv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24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>6 =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ox to make this a true equa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30 +         = 97 +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00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21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0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8</m:t>
                  </m:r>
                </m:e>
              </m:rad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3 R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0 R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 =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2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to simplest f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2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nswer in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7 -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Estimate</w:t>
            </w:r>
            <w:r>
              <w:rPr>
                <w:b/>
                <w:bCs/>
              </w:rPr>
              <w:t xml:space="preserve"> the follow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4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ivide and simpli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Sally earne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f a dollar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is amount in dolla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0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0.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0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0.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439 – 26.35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8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412.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412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66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0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the number sentence that best relates to the problem. You do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need to calcul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seventh and eighth graders at Midville Middle School held a fund raiser. The seventh graders raised $526.34 and the eighth graders raised $601.87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ow much more money did the eighth graders raise than the seventh grad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601.87 + $526.34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526.35 + $601.87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526.34 - $601.87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601.87 - $526.34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7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0.01.b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nvert </w:t>
            </w:r>
            <w:r>
              <w:rPr>
                <w:b/>
                <w:bCs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691020588" r:id="rId4"/>
              </w:object>
            </w:r>
            <w:r>
              <w:rPr>
                <w:b/>
                <w:bCs/>
              </w:rPr>
              <w:t xml:space="preserve"> to a decima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6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6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Goal 2.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hange wo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0.862 – 0.34967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512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341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5123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.211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6349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.627 x 100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036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36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6.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62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6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0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0.003 =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00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240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(-6)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; 340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Bill correctly answered 78 out of 100 problems on his test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percent did he get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8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2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7.8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7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.78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15 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15 is what percent of 60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6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10 is 50% of what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1 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756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>8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94 R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9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00 R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94 R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0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,468,560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422 = 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1.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hole Numb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651669469" r:id="rId6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u w:val="single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414660249" r:id="rId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251238085" r:id="rId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567786523" r:id="rId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936468907" r:id="rId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832050342" r:id="rId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836778135" r:id="rId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Item Entry Complete: </w:t>
            </w: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1pt" filled="f" o:ole="">
                  <v:imagedata r:id="rId21" o:title=""/>
                </v:shape>
                <o:OLEObject Type="Embed" ProgID="" ShapeID="ole_rId20" DrawAspect="Content" ObjectID="_773609825" r:id="rId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765093348" r:id="rId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759531901" r:id="rId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784339806" r:id="rId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388664052" r:id="rId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2068642971" r:id="rId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0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1pt" filled="f" o:ole="">
                  <v:imagedata r:id="rId33" o:title=""/>
                </v:shape>
                <o:OLEObject Type="Embed" ProgID="" ShapeID="ole_rId32" DrawAspect="Content" ObjectID="_1727066186" r:id="rId32"/>
              </w:objec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1pt" filled="f" o:ole="">
                  <v:imagedata r:id="rId35" o:title=""/>
                </v:shape>
                <o:OLEObject Type="Embed" ProgID="" ShapeID="ole_rId34" DrawAspect="Content" ObjectID="_1833101483" r:id="rId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1pt" filled="f" o:ole="">
                  <v:imagedata r:id="rId37" o:title=""/>
                </v:shape>
                <o:OLEObject Type="Embed" ProgID="" ShapeID="ole_rId36" DrawAspect="Content" ObjectID="_1021369812" r:id="rId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671473327" r:id="rId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801716090" r:id="rId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 </w:t>
            </w:r>
            <w:r>
              <w:rPr>
                <w:b/>
                <w:bCs/>
              </w:rPr>
              <w:object w:dxaOrig="3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31pt" filled="f" o:ole="">
                  <v:imagedata r:id="rId43" o:title=""/>
                </v:shape>
                <o:OLEObject Type="Embed" ProgID="" ShapeID="ole_rId42" DrawAspect="Content" ObjectID="_1325257120" r:id="rId4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u w:val="single"/>
              </w:rPr>
              <w:object w:dxaOrig="3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pt" filled="f" o:ole="">
                  <v:imagedata r:id="rId45" o:title=""/>
                </v:shape>
                <o:OLEObject Type="Embed" ProgID="" ShapeID="ole_rId44" DrawAspect="Content" ObjectID="_1827471750" r:id="rId4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31pt" filled="f" o:ole="">
                  <v:imagedata r:id="rId47" o:title=""/>
                </v:shape>
                <o:OLEObject Type="Embed" ProgID="" ShapeID="ole_rId46" DrawAspect="Content" ObjectID="_1491754142" r:id="rId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189955247" r:id="rId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31pt" filled="f" o:ole="">
                  <v:imagedata r:id="rId51" o:title=""/>
                </v:shape>
                <o:OLEObject Type="Embed" ProgID="" ShapeID="ole_rId50" DrawAspect="Content" ObjectID="_109838156" r:id="rId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1pt" filled="f" o:ole="">
                  <v:imagedata r:id="rId53" o:title=""/>
                </v:shape>
                <o:OLEObject Type="Embed" ProgID="" ShapeID="ole_rId52" DrawAspect="Content" ObjectID="_1683380210" r:id="rId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31pt" filled="f" o:ole="">
                  <v:imagedata r:id="rId55" o:title=""/>
                </v:shape>
                <o:OLEObject Type="Embed" ProgID="" ShapeID="ole_rId54" DrawAspect="Content" ObjectID="_1394129884" r:id="rId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8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31pt" filled="f" o:ole="">
                  <v:imagedata r:id="rId57" o:title=""/>
                </v:shape>
                <o:OLEObject Type="Embed" ProgID="" ShapeID="ole_rId56" DrawAspect="Content" ObjectID="_768098524" r:id="rId56"/>
              </w:objec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31pt" filled="f" o:ole="">
                  <v:imagedata r:id="rId59" o:title=""/>
                </v:shape>
                <o:OLEObject Type="Embed" ProgID="" ShapeID="ole_rId58" DrawAspect="Content" ObjectID="_915497954" r:id="rId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31pt" filled="f" o:ole="">
                  <v:imagedata r:id="rId61" o:title=""/>
                </v:shape>
                <o:OLEObject Type="Embed" ProgID="" ShapeID="ole_rId60" DrawAspect="Content" ObjectID="_754790381" r:id="rId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31pt" filled="f" o:ole="">
                  <v:imagedata r:id="rId63" o:title=""/>
                </v:shape>
                <o:OLEObject Type="Embed" ProgID="" ShapeID="ole_rId62" DrawAspect="Content" ObjectID="_662698229" r:id="rId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pt;height:31pt" filled="f" o:ole="">
                  <v:imagedata r:id="rId65" o:title=""/>
                </v:shape>
                <o:OLEObject Type="Embed" ProgID="" ShapeID="ole_rId64" DrawAspect="Content" ObjectID="_1675160340" r:id="rId6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6.05pt;margin-top:8.1pt;width:17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7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31pt" filled="f" o:ole="">
                  <v:imagedata r:id="rId67" o:title=""/>
                </v:shape>
                <o:OLEObject Type="Embed" ProgID="" ShapeID="ole_rId66" DrawAspect="Content" ObjectID="_252746473" r:id="rId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31pt" filled="f" o:ole="">
                  <v:imagedata r:id="rId69" o:title=""/>
                </v:shape>
                <o:OLEObject Type="Embed" ProgID="" ShapeID="ole_rId68" DrawAspect="Content" ObjectID="_204116431" r:id="rId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31pt" filled="f" o:ole="">
                  <v:imagedata r:id="rId71" o:title=""/>
                </v:shape>
                <o:OLEObject Type="Embed" ProgID="" ShapeID="ole_rId70" DrawAspect="Content" ObjectID="_2061054830" r:id="rId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1805419385" r:id="rId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82692358" r:id="rId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31pt" filled="f" o:ole="">
                  <v:imagedata r:id="rId77" o:title=""/>
                </v:shape>
                <o:OLEObject Type="Embed" ProgID="" ShapeID="ole_rId76" DrawAspect="Content" ObjectID="_1132679868" r:id="rId7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25 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ultiply and 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3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34pt" filled="f" o:ole="">
                  <v:imagedata r:id="rId79" o:title=""/>
                </v:shape>
                <o:OLEObject Type="Embed" ProgID="" ShapeID="ole_rId78" DrawAspect="Content" ObjectID="_2042900633" r:id="rId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31pt" filled="f" o:ole="">
                  <v:imagedata r:id="rId81" o:title=""/>
                </v:shape>
                <o:OLEObject Type="Embed" ProgID="" ShapeID="ole_rId80" DrawAspect="Content" ObjectID="_1876321640" r:id="rId8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pt;height:31pt" filled="f" o:ole="">
                  <v:imagedata r:id="rId83" o:title=""/>
                </v:shape>
                <o:OLEObject Type="Embed" ProgID="" ShapeID="ole_rId82" DrawAspect="Content" ObjectID="_1678240982" r:id="rId8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31pt" filled="f" o:ole="">
                  <v:imagedata r:id="rId85" o:title=""/>
                </v:shape>
                <o:OLEObject Type="Embed" ProgID="" ShapeID="ole_rId84" DrawAspect="Content" ObjectID="_2044293148" r:id="rId8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1pt" filled="f" o:ole="">
                  <v:imagedata r:id="rId87" o:title=""/>
                </v:shape>
                <o:OLEObject Type="Embed" ProgID="" ShapeID="ole_rId86" DrawAspect="Content" ObjectID="_1374121471" r:id="rId8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31pt" filled="f" o:ole="">
                  <v:imagedata r:id="rId89" o:title=""/>
                </v:shape>
                <o:OLEObject Type="Embed" ProgID="" ShapeID="ole_rId88" DrawAspect="Content" ObjectID="_1706771882" r:id="rId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ivide and reduce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7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pt;height:31pt" filled="f" o:ole="">
                  <v:imagedata r:id="rId91" o:title=""/>
                </v:shape>
                <o:OLEObject Type="Embed" ProgID="" ShapeID="ole_rId90" DrawAspect="Content" ObjectID="_261708893" r:id="rId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1pt" filled="f" o:ole="">
                  <v:imagedata r:id="rId93" o:title=""/>
                </v:shape>
                <o:OLEObject Type="Embed" ProgID="" ShapeID="ole_rId92" DrawAspect="Content" ObjectID="_526626392" r:id="rId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488842421" r:id="rId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1pt" filled="f" o:ole="">
                  <v:imagedata r:id="rId97" o:title=""/>
                </v:shape>
                <o:OLEObject Type="Embed" ProgID="" ShapeID="ole_rId96" DrawAspect="Content" ObjectID="_18114919" r:id="rId9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31pt" filled="f" o:ole="">
                  <v:imagedata r:id="rId99" o:title=""/>
                </v:shape>
                <o:OLEObject Type="Embed" ProgID="" ShapeID="ole_rId98" DrawAspect="Content" ObjectID="_1759288056" r:id="rId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1pt" filled="f" o:ole="">
                  <v:imagedata r:id="rId101" o:title=""/>
                </v:shape>
                <o:OLEObject Type="Embed" ProgID="" ShapeID="ole_rId100" DrawAspect="Content" ObjectID="_642527992" r:id="rId10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9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31pt" filled="f" o:ole="">
                  <v:imagedata r:id="rId103" o:title=""/>
                </v:shape>
                <o:OLEObject Type="Embed" ProgID="" ShapeID="ole_rId102" DrawAspect="Content" ObjectID="_15504066" r:id="rId10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31pt" filled="f" o:ole="">
                  <v:imagedata r:id="rId105" o:title=""/>
                </v:shape>
                <o:OLEObject Type="Embed" ProgID="" ShapeID="ole_rId104" DrawAspect="Content" ObjectID="_1724736043" r:id="rId1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31pt" filled="f" o:ole="">
                  <v:imagedata r:id="rId107" o:title=""/>
                </v:shape>
                <o:OLEObject Type="Embed" ProgID="" ShapeID="ole_rId106" DrawAspect="Content" ObjectID="_1976321186" r:id="rId1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31pt" filled="f" o:ole="">
                  <v:imagedata r:id="rId109" o:title=""/>
                </v:shape>
                <o:OLEObject Type="Embed" ProgID="" ShapeID="ole_rId108" DrawAspect="Content" ObjectID="_355341864" r:id="rId1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31pt" filled="f" o:ole="">
                  <v:imagedata r:id="rId111" o:title=""/>
                </v:shape>
                <o:OLEObject Type="Embed" ProgID="" ShapeID="ole_rId110" DrawAspect="Content" ObjectID="_32721846" r:id="rId1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31pt" filled="f" o:ole="">
                  <v:imagedata r:id="rId113" o:title=""/>
                </v:shape>
                <o:OLEObject Type="Embed" ProgID="" ShapeID="ole_rId112" DrawAspect="Content" ObjectID="_516318655" r:id="rId1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ultiply and 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6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pt;height:34pt" filled="f" o:ole="">
                  <v:imagedata r:id="rId115" o:title=""/>
                </v:shape>
                <o:OLEObject Type="Embed" ProgID="" ShapeID="ole_rId114" DrawAspect="Content" ObjectID="_1182675882" r:id="rId1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.95pt;height:31pt" filled="f" o:ole="">
                  <v:imagedata r:id="rId117" o:title=""/>
                </v:shape>
                <o:OLEObject Type="Embed" ProgID="" ShapeID="ole_rId116" DrawAspect="Content" ObjectID="_1151144715" r:id="rId1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31pt" filled="f" o:ole="">
                  <v:imagedata r:id="rId119" o:title=""/>
                </v:shape>
                <o:OLEObject Type="Embed" ProgID="" ShapeID="ole_rId118" DrawAspect="Content" ObjectID="_88948488" r:id="rId1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31pt" filled="f" o:ole="">
                  <v:imagedata r:id="rId121" o:title=""/>
                </v:shape>
                <o:OLEObject Type="Embed" ProgID="" ShapeID="ole_rId120" DrawAspect="Content" ObjectID="_856015712" r:id="rId1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31pt" filled="f" o:ole="">
                  <v:imagedata r:id="rId123" o:title=""/>
                </v:shape>
                <o:OLEObject Type="Embed" ProgID="" ShapeID="ole_rId122" DrawAspect="Content" ObjectID="_1933612130" r:id="rId12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pt;height:31pt" filled="f" o:ole="">
                  <v:imagedata r:id="rId125" o:title=""/>
                </v:shape>
                <o:OLEObject Type="Embed" ProgID="" ShapeID="ole_rId124" DrawAspect="Content" ObjectID="_918159415" r:id="rId12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duce your answer to lowest te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31pt" filled="f" o:ole="">
                  <v:imagedata r:id="rId127" o:title=""/>
                </v:shape>
                <o:OLEObject Type="Embed" ProgID="" ShapeID="ole_rId126" DrawAspect="Content" ObjectID="_561230633" r:id="rId1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31pt" filled="f" o:ole="">
                  <v:imagedata r:id="rId129" o:title=""/>
                </v:shape>
                <o:OLEObject Type="Embed" ProgID="" ShapeID="ole_rId128" DrawAspect="Content" ObjectID="_1034692608" r:id="rId1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31pt" filled="f" o:ole="">
                  <v:imagedata r:id="rId131" o:title=""/>
                </v:shape>
                <o:OLEObject Type="Embed" ProgID="" ShapeID="ole_rId130" DrawAspect="Content" ObjectID="_165461487" r:id="rId1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31pt" filled="f" o:ole="">
                  <v:imagedata r:id="rId133" o:title=""/>
                </v:shape>
                <o:OLEObject Type="Embed" ProgID="" ShapeID="ole_rId132" DrawAspect="Content" ObjectID="_1492326008" r:id="rId1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31pt" filled="f" o:ole="">
                  <v:imagedata r:id="rId135" o:title=""/>
                </v:shape>
                <o:OLEObject Type="Embed" ProgID="" ShapeID="ole_rId134" DrawAspect="Content" ObjectID="_1567097470" r:id="rId1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12129096" r:id="rId13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2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4536.6 + 325.25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7789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861.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11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876.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7781.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57.2 – 3.08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60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6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54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54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60.3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5 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46.236 – 34.89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2.1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9.7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80.1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30.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1.3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17 – 2.8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5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4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.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9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(0.003)(0.126)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.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0.0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0.00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0003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78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2.46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3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1.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1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.8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84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0.21 =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0.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0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3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Decim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-278 + 36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–2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2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3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3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- 8 + 4 + (-2) + 3 = 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–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ultip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(-8)(-4) =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–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Divid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-180 </w:t>
            </w:r>
            <w:r>
              <w:rPr>
                <w:rFonts w:eastAsia="Symbol" w:cs="Symbol" w:ascii="Symbol" w:hAnsi="Symbol"/>
                <w:b/>
                <w:bCs/>
              </w:rPr>
              <w:t></w:t>
            </w:r>
            <w:r>
              <w:rPr>
                <w:b/>
                <w:bCs/>
              </w:rPr>
              <w:t xml:space="preserve"> (-60) =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–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30 is what percent of 15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5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20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100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40 is 50 % of what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1 Goal 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8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31pt" filled="f" o:ole="">
                  <v:imagedata r:id="rId139" o:title=""/>
                </v:shape>
                <o:OLEObject Type="Embed" ProgID="" ShapeID="ole_rId138" DrawAspect="Content" ObjectID="_1580519645" r:id="rId13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31pt" filled="f" o:ole="">
                  <v:imagedata r:id="rId141" o:title=""/>
                </v:shape>
                <o:OLEObject Type="Embed" ProgID="" ShapeID="ole_rId140" DrawAspect="Content" ObjectID="_2040584489" r:id="rId14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31pt" filled="f" o:ole="">
                  <v:imagedata r:id="rId143" o:title=""/>
                </v:shape>
                <o:OLEObject Type="Embed" ProgID="" ShapeID="ole_rId142" DrawAspect="Content" ObjectID="_1035481787" r:id="rId14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31pt" filled="f" o:ole="">
                  <v:imagedata r:id="rId145" o:title=""/>
                </v:shape>
                <o:OLEObject Type="Embed" ProgID="" ShapeID="ole_rId144" DrawAspect="Content" ObjectID="_1857223964" r:id="rId14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31pt" filled="f" o:ole="">
                  <v:imagedata r:id="rId147" o:title=""/>
                </v:shape>
                <o:OLEObject Type="Embed" ProgID="" ShapeID="ole_rId146" DrawAspect="Content" ObjectID="_463971684" r:id="rId14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31pt" filled="f" o:ole="">
                  <v:imagedata r:id="rId149" o:title=""/>
                </v:shape>
                <o:OLEObject Type="Embed" ProgID="" ShapeID="ole_rId148" DrawAspect="Content" ObjectID="_1840795409" r:id="rId14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;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Put the following integers in order from least to great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-4, 3, -2, 0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0, -2, 2, 3, -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2, -4, 0, 2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3, 2, 0, -2, -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–4, -2, 0, 2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–4, 3, 2, -2, 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2.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; 347.01.a; 347.01.b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-5 – (-9) =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-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30  Goal 1.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1.a; 337.01.b;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Solve for 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/>
              <w:object w:dxaOrig="21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6pt;height:16pt" filled="f" o:ole="">
                  <v:imagedata r:id="rId151" o:title=""/>
                </v:shape>
                <o:OLEObject Type="Embed" ProgID="" ShapeID="ole_rId150" DrawAspect="Content" ObjectID="_64678954" r:id="rId15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–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40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0.03.a; 350.03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Evalu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3[6-2(7-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–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–7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-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1  Goal 7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2.a; 337.02.c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Inte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object w:dxaOrig="13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pt;height:34pt" filled="f" o:ole="">
                  <v:imagedata r:id="rId153" o:title=""/>
                </v:shape>
                <o:OLEObject Type="Embed" ProgID="" ShapeID="ole_rId152" DrawAspect="Content" ObjectID="_1029875045" r:id="rId1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31pt" filled="f" o:ole="">
                  <v:imagedata r:id="rId155" o:title=""/>
                </v:shape>
                <o:OLEObject Type="Embed" ProgID="" ShapeID="ole_rId154" DrawAspect="Content" ObjectID="_81920160" r:id="rId1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31pt" filled="f" o:ole="">
                  <v:imagedata r:id="rId157" o:title=""/>
                </v:shape>
                <o:OLEObject Type="Embed" ProgID="" ShapeID="ole_rId156" DrawAspect="Content" ObjectID="_2065271498" r:id="rId1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31pt" filled="f" o:ole="">
                  <v:imagedata r:id="rId159" o:title=""/>
                </v:shape>
                <o:OLEObject Type="Embed" ProgID="" ShapeID="ole_rId158" DrawAspect="Content" ObjectID="_567562164" r:id="rId1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31pt" filled="f" o:ole="">
                  <v:imagedata r:id="rId161" o:title=""/>
                </v:shape>
                <o:OLEObject Type="Embed" ProgID="" ShapeID="ole_rId160" DrawAspect="Content" ObjectID="_373295061" r:id="rId1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31pt" filled="f" o:ole="">
                  <v:imagedata r:id="rId163" o:title=""/>
                </v:shape>
                <o:OLEObject Type="Embed" ProgID="" ShapeID="ole_rId162" DrawAspect="Content" ObjectID="_1430899751" r:id="rId16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50  Goal 1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47.02.a; 337.02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nd the final cost to the employ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Original price:        $12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Employee discount: 20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ale discount:           30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ales tax:                    5 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$75.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$7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$68.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D.</w:t>
            </w:r>
            <w:r>
              <w:rPr/>
              <w:t xml:space="preserve"> $67.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$61.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61 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8.01.a; 348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Perc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30001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54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7pt;height:34pt" filled="f" o:ole="">
                  <v:imagedata r:id="rId165" o:title=""/>
                </v:shape>
                <o:OLEObject Type="Embed" ProgID="" ShapeID="ole_rId164" DrawAspect="Content" ObjectID="_1274576538" r:id="rId16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A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.95pt;height:31pt" filled="f" o:ole="">
                  <v:imagedata r:id="rId167" o:title=""/>
                </v:shape>
                <o:OLEObject Type="Embed" ProgID="" ShapeID="ole_rId166" DrawAspect="Content" ObjectID="_1890768835" r:id="rId16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B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31pt" filled="f" o:ole="">
                  <v:imagedata r:id="rId169" o:title=""/>
                </v:shape>
                <o:OLEObject Type="Embed" ProgID="" ShapeID="ole_rId168" DrawAspect="Content" ObjectID="_393007003" r:id="rId16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.95pt;height:31pt" filled="f" o:ole="">
                  <v:imagedata r:id="rId171" o:title=""/>
                </v:shape>
                <o:OLEObject Type="Embed" ProgID="" ShapeID="ole_rId170" DrawAspect="Content" ObjectID="_1479498033" r:id="rId17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>
                <w:b/>
                <w:bCs/>
              </w:rPr>
              <w:object w:dxaOrig="6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31pt" filled="f" o:ole="">
                  <v:imagedata r:id="rId173" o:title=""/>
                </v:shape>
                <o:OLEObject Type="Embed" ProgID="" ShapeID="ole_rId172" DrawAspect="Content" ObjectID="_1613336450" r:id="rId1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Option E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31pt" filled="f" o:ole="">
                  <v:imagedata r:id="rId175" o:title=""/>
                </v:shape>
                <o:OLEObject Type="Embed" ProgID="" ShapeID="ole_rId174" DrawAspect="Content" ObjectID="_1221670030" r:id="rId1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70  Goal 1.2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337.02.a; 347.01.a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Compu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Fracti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6:00Z</dcterms:created>
  <dc:creator>Zohal Aziz</dc:creator>
  <dc:description/>
  <dc:language>en-US</dc:language>
  <cp:lastModifiedBy>Zohal Aziz</cp:lastModifiedBy>
  <dcterms:modified xsi:type="dcterms:W3CDTF">2003-09-19T23:16:00Z</dcterms:modified>
  <cp:revision>2</cp:revision>
  <dc:subject/>
  <dc:title>Item ID Number: 3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195186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</vt:lpwstr>
  </property>
</Properties>
</file>